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24" w:before="33" w:after="0"/>
        <w:ind w:left="-1" w:right="-274" w:hanging="219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云南省滇南中心医院（红河州第一人民医院）</w:t>
      </w:r>
      <w:r>
        <w:rPr>
          <w:rFonts w:cs="宋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耳鼻喉人颈外科限制类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诊疗技术</w:t>
      </w:r>
    </w:p>
    <w:p>
      <w:pPr>
        <w:pStyle w:val="Heading"/>
        <w:snapToGrid w:val="false"/>
        <w:spacing w:lineRule="auto" w:line="324" w:before="33" w:after="0"/>
        <w:ind w:left="48" w:right="-274" w:hanging="268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招生简章</w:t>
      </w:r>
    </w:p>
    <w:p>
      <w:pPr>
        <w:pStyle w:val="Normal"/>
        <w:spacing w:lineRule="auto" w:line="240"/>
        <w:ind w:left="0" w:right="-53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4"/>
        <w:spacing w:before="0" w:after="0"/>
        <w:ind w:left="0" w:right="0" w:first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云南省滇南中心医院（红河州第一人民医院）耳鼻咽喉头颈外科目前共有医护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其中主任医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副主任医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主治医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住院医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医生中硕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其他均为大学本科学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现开放床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张。科室拥有完善的现代化一流检查设备和手术设备，人才结构合理，整体诊疗水平处于全州领先地位，担负着我州绝大多数疑难复杂、危重症患者的诊治及各地州、县各级医生的进修培养和继续教育工作，成为红河州地区助理医师及全科医师规范化培训基地。</w:t>
      </w:r>
    </w:p>
    <w:p>
      <w:pPr>
        <w:pStyle w:val="Style14"/>
        <w:spacing w:before="0" w:after="0"/>
        <w:ind w:left="0" w:righ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耳鼻咽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头颈外科拥有莱卡耳显微镜系统、美敦力手术动力系统、耳听美临床诊断电测听仪及全功能中耳分析仪、耳声发射检查、新生儿听力筛查仪、德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TORZ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鼻内窥镜系统、便携式影像采集系统、电子鼻咽喉镜系统、食道镜、低温等离子治疗仪、过敏性鼻炎检测系统。耳鼻咽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头颈外科影像报告系统等大量设备。医师医师精湛，技术力量雄厚。我科能独立开展：鼓室成型术、面神经手术、人工听骨链植入，外耳中耳畸形手术、颈静脉球瘤切除术、鼻内镜手术、鼻眼相关手术、鼻颅底手术、侧颅底手术，鼻咽血管纤维瘤手术、脑脊液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鼻漏修补术、喉部分、全切除术、下咽癌手术、颈清扫术、头颈部修复重建术、腭咽成形术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-UPPP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、呼吸道及食道异物取出术、鼻咽狭窄或闭锁成型术、喉气管狭窄成形术、小儿喉乳头状瘤切除术、嗓音功能评估、喉显微外科等手术、甲状腺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学术：云南省医学会分会常委、地州主任委员、医师协会委员、青年委员均有人任职，共先后发表各种论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余篇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一、招生时间、专业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今年招生培训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招录三、四级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二、招生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val="en-US" w:eastAsia="zh-CN" w:bidi="ar-SA"/>
        </w:rPr>
        <w:t>（一）思想进步，政治立场坚定，拥护中国共产党的路线、方针、政策，遵纪守法，品行端正，遵守医院各项规章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val="en-US" w:eastAsia="zh-CN" w:bidi="ar-SA"/>
        </w:rPr>
        <w:t>（二）具有普通高等医学院（校）全日制医学专业本科及以上学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val="en-US" w:eastAsia="zh-CN" w:bidi="ar-SA"/>
        </w:rPr>
        <w:t>（三）热爱医疗卫生事业，品德高尚，身体健康，遵纪守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val="en-US" w:eastAsia="zh-CN" w:bidi="ar-SA"/>
        </w:rPr>
        <w:t>（四）有</w:t>
      </w:r>
      <w:r>
        <w:rPr>
          <w:rFonts w:eastAsia="宋体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 w:bidi="ar-SA"/>
        </w:rPr>
        <w:t>年以上相关专业临床诊疗工作经验，具有主治医师及以上专业技术职务任职资格。四级手术需要副主任医师及以上职称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培训周期及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-10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3"/>
          <w:w w:val="100"/>
          <w:sz w:val="32"/>
          <w:szCs w:val="32"/>
        </w:rPr>
        <w:t>一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3"/>
          <w:w w:val="100"/>
          <w:sz w:val="32"/>
          <w:szCs w:val="32"/>
        </w:rPr>
        <w:t>培训时间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3"/>
          <w:w w:val="1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-24"/>
          <w:w w:val="1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0"/>
          <w:w w:val="100"/>
          <w:sz w:val="32"/>
          <w:szCs w:val="32"/>
        </w:rPr>
        <w:t>个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0"/>
          <w:w w:val="1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培训方式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脱产培训，内容涉及理论知识培训及临床实践培训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四、师资力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选派开展鼻内镜相关诊疗工作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，具有副主任医师专业技术职务任职资格；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累计独立完成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例的高年资医师担任带教老师。 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、结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596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1"/>
          <w:w w:val="100"/>
          <w:sz w:val="32"/>
          <w:szCs w:val="32"/>
        </w:rPr>
        <w:t xml:space="preserve">学员按要求完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-11"/>
          <w:w w:val="1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15"/>
          <w:w w:val="100"/>
          <w:sz w:val="32"/>
          <w:szCs w:val="32"/>
        </w:rPr>
        <w:t>个月及以上培训，由专家组对其进行理论及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23"/>
          <w:w w:val="100"/>
          <w:sz w:val="32"/>
          <w:szCs w:val="32"/>
        </w:rPr>
        <w:t>践考核，考核合格后准予结业，授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23"/>
          <w:w w:val="100"/>
          <w:sz w:val="32"/>
          <w:szCs w:val="32"/>
          <w:lang w:eastAsia="zh-CN"/>
        </w:rPr>
        <w:t>云南省滇南中心医院（红河州第一人民医院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23"/>
          <w:w w:val="100"/>
          <w:sz w:val="32"/>
          <w:szCs w:val="32"/>
        </w:rPr>
        <w:t>进修结业证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-23"/>
          <w:w w:val="10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-23"/>
          <w:w w:val="100"/>
          <w:sz w:val="32"/>
          <w:szCs w:val="32"/>
          <w:lang w:val="en-US" w:eastAsia="zh-CN"/>
        </w:rPr>
        <w:t>耳鼻喉头颈外科内镜诊疗方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-23"/>
          <w:w w:val="100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、培训费用及住宿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485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培训费用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C4858"/>
          <w:spacing w:val="0"/>
          <w:kern w:val="0"/>
          <w:sz w:val="32"/>
          <w:szCs w:val="32"/>
          <w:shd w:fill="FFFFFF" w:val="clear"/>
          <w:lang w:val="en-US" w:eastAsia="zh-CN" w:bidi="ar"/>
        </w:rPr>
        <w:t>免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住宿费用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eastAsia="zh-CN"/>
        </w:rPr>
        <w:t>食宿自行安排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  <w:t>按照医院进修生管理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、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基地联系人及联系方式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周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80868738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电子邮箱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周老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5836752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71"/>
      <w:ind w:left="760" w:right="0" w:hanging="0"/>
      <w:outlineLvl w:val="1"/>
    </w:pPr>
    <w:rPr>
      <w:rFonts w:ascii="黑体" w:hAnsi="黑体" w:eastAsia="黑体" w:cs="黑体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3" w:after="0"/>
      <w:ind w:left="2832" w:right="613" w:hanging="234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89" w:after="0"/>
      <w:ind w:left="120" w:right="0" w:hanging="0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蒙奇D路飞</cp:lastModifiedBy>
  <cp:lastPrinted>2021-08-31T08:03:00Z</cp:lastPrinted>
  <dcterms:modified xsi:type="dcterms:W3CDTF">2022-09-26T05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878C932D4C22B8FDB3C485E1E02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59134259_btnclosed</vt:lpwstr>
  </property>
  <property fmtid="{D5CDD505-2E9C-101B-9397-08002B2CF9AE}" pid="5" name="commondata">
    <vt:lpwstr>commondata</vt:lpwstr>
  </property>
</Properties>
</file>