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供应商代表来访接待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预约登记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03"/>
        <w:gridCol w:w="698"/>
        <w:gridCol w:w="845"/>
        <w:gridCol w:w="1286"/>
        <w:gridCol w:w="319"/>
        <w:gridCol w:w="1575"/>
        <w:gridCol w:w="923"/>
        <w:gridCol w:w="1308"/>
        <w:gridCol w:w="493"/>
        <w:gridCol w:w="1021"/>
      </w:tblGrid>
      <w:tr>
        <w:trPr>
          <w:trHeight w:val="51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息代码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来访人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医药代表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8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来访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访问部门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8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w w:val="86"/>
                <w:sz w:val="24"/>
              </w:rPr>
              <w:t>外请专家授课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内容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5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办理事宜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政承诺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坚持依法合规经营，自觉抵制利益输送、权钱交易，维护公平竞争的市场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遵循市场规则，恪守商业道德，坚持诚信经营，坚持以质取胜，杜绝假冒伪劣，保证产品、服务质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自觉维护亲清规范医商关系。不向医院任何部门或个人给予红包、回扣、提成、财物、有价证券及其他不当利益，不实施针对科室（部门）、个人的捐赠活动，不向科室（部门）、个人提供合同约定范围以外的货物、服务、工作便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不组织或邀请医院工作人员开展未经医院审批同意的参观、考察、学习培训、学术交流等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从管理，按照指定的时间、地点开展业务活动。不私自接触临床医技部门人员，不擅自到指定地点以外的区域开展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不参与、不要求（授意）医院工作人员统计或提供药品、器械、耗材等使用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坚持正常渠道反映情况、解决问题，依法维护自身合法权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不泄露医院运营、采购等工作秘密，不泄露患者隐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纪检监察室办理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此预约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通过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邮件）收到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  <w:lang w:val="en-US" w:eastAsia="zh-CN"/>
              </w:rPr>
              <w:t>部门审批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根据医院相关规定及工作实际，不接受预约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根据医院工作需要和相关规定，接受预约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待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待地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  <w:lang w:val="en-US" w:eastAsia="zh-CN"/>
              </w:rPr>
              <w:t>分管领导审批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  <w:lang w:val="en-US" w:eastAsia="zh-CN"/>
              </w:rPr>
              <w:t>接待人廉政承诺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遵纪守法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严格遵守廉洁自律各项规定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九项准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自觉抵制利益输送、权钱交易，维护公平竞争的市场环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诚实守信，认真履行合同，自觉优化营商环境。在合同订立、验收、付款等环节不附加法律法规规定、合同约定以外的不合理条件，不私自接受或索取合同约定范围以外的货物、服务、工作便利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努力构建亲清规范医商关系。不接受或索取企业及工作人员给予的红包、回扣、提成、财物、有价证券及其他不当利益，不违规接受捐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不私自参加由企业及工作人员承担费用的参观、考察、学习培训、学术交流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不私自接待、接触企业及工作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不违规实施和参与统方，不泄露医院运营、采购等工作秘密，不泄露患者隐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  <w:lang w:val="en-US" w:eastAsia="zh-CN"/>
              </w:rPr>
              <w:t>接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  <w:lang w:val="en-US" w:eastAsia="zh-CN"/>
              </w:rPr>
              <w:t>记录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-5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供应商代表签字确认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122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C00000"/>
                <w:kern w:val="0"/>
                <w:sz w:val="24"/>
                <w:szCs w:val="24"/>
                <w:lang w:val="en-US" w:eastAsia="zh-CN" w:bidi="ar"/>
              </w:rPr>
              <w:t>本表现场提交或以</w:t>
            </w:r>
            <w:r>
              <w:rPr>
                <w:rFonts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_GB2312"/>
                <w:color w:val="C00000"/>
                <w:kern w:val="0"/>
                <w:sz w:val="24"/>
                <w:szCs w:val="24"/>
                <w:lang w:val="en-US" w:eastAsia="zh-CN" w:bidi="ar"/>
              </w:rPr>
              <w:t>文件发送至指定邮箱</w:t>
            </w:r>
            <w:r>
              <w:rPr>
                <w:rFonts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  <w:t>hhzyyjw@163.com</w:t>
            </w:r>
            <w:r>
              <w:rPr>
                <w:rFonts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C00000"/>
                <w:kern w:val="0"/>
                <w:sz w:val="24"/>
                <w:szCs w:val="24"/>
                <w:lang w:val="en-US" w:eastAsia="zh-CN" w:bidi="ar"/>
              </w:rPr>
              <w:t>咨询电话</w:t>
            </w:r>
            <w:r>
              <w:rPr>
                <w:rFonts w:eastAsia="仿宋_GB2312" w:cs="Times New Roman"/>
                <w:color w:val="C00000"/>
                <w:kern w:val="0"/>
                <w:sz w:val="24"/>
                <w:szCs w:val="24"/>
                <w:lang w:val="en-US" w:eastAsia="zh-CN" w:bidi="ar"/>
              </w:rPr>
              <w:t>:0873-3720044</w:t>
            </w:r>
            <w:r>
              <w:rPr>
                <w:rFonts w:cs="Times New Roman" w:eastAsia="仿宋_GB2312"/>
                <w:color w:val="C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4:43Z</dcterms:created>
  <dc:creator>Administrator</dc:creator>
  <dc:description/>
  <dc:language>en-US</dc:language>
  <cp:lastModifiedBy>Administrator</cp:lastModifiedBy>
  <dcterms:modified xsi:type="dcterms:W3CDTF">2024-03-28T09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03F111CC7462193BEB77E64BB9EE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